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49-0102/2025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0 апреля 2025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Турсунбаева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Турсунбаева ********* ****************, *********** года рождения, уроженца г. Бишкек, Киргизской Республики, гражданина Российской Федерации, паспорт серия ***** № ******* выдан ********* года УМВД России по ХМАО - Югре, имеющего среднее образование, неработающего, зарегистрированного и проживающего по адресу: Тюменская область, ХМАО – Югра, город Белоярский, микрорайон ******, дом *, квартира 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28.04.2025 года, в 11 часов 00 минут, гражданин Турсунбаев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, микрорайона *, </w:t>
      </w:r>
      <w:r>
        <w:rPr>
          <w:sz w:val="24"/>
          <w:szCs w:val="24"/>
        </w:rPr>
        <w:t xml:space="preserve">города Белоярский Ханты-Мансийского автономного округа-Югры, в </w:t>
      </w:r>
      <w:r>
        <w:rPr>
          <w:sz w:val="24"/>
          <w:szCs w:val="24"/>
          <w:lang w:val="ru-RU"/>
        </w:rPr>
        <w:t>состоянии опьянения, ходил из стороны в сторону, имел резкий запах алкоголя изо рта (перегара), имел неопрятный внешний вид (куртка расстегнута, футболка расправлена).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Турсунбаев *** вину признал, подтвердил фактические обстоятельства, указанные в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Турсунба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091691 от 28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Турсунбае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рапортом старшего УУП ОМВД России по Белоярскому району майора полиции Умарова ****. от 28.04.2025 года, с изложением обстоятельств совершенного Турсунбаевым *** административного правонарушения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17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8.04.2025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Турсунбаева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Турсунбае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Heading1"/>
        <w:rPr/>
      </w:pPr>
      <w:r>
        <w:rPr>
          <w:color w:val="000000"/>
        </w:rPr>
        <w:tab/>
        <w:t xml:space="preserve">Назначая </w:t>
      </w:r>
      <w:r>
        <w:rPr>
          <w:color w:val="000000"/>
          <w:lang w:val="ru-RU"/>
        </w:rPr>
        <w:t>Турсунбаеву ***</w:t>
      </w:r>
      <w:r>
        <w:rPr>
          <w:color w:val="000000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 его слов на учете у врача психиатра и нарколога не состоит, а также то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color w:val="000000"/>
          <w:lang w:val="ru-RU"/>
        </w:rPr>
        <w:t>Турсунбаев ***</w:t>
      </w:r>
      <w:r>
        <w:rPr>
          <w:color w:val="000000"/>
        </w:rPr>
        <w:t xml:space="preserve"> не сделал надлежащих выводов, понеся предыдущие наказания, при таких обстоятельствах, суд считает, что </w:t>
      </w:r>
      <w:r>
        <w:rPr>
          <w:color w:val="000000"/>
          <w:lang w:val="ru-RU"/>
        </w:rPr>
        <w:t>Турсунбаеву ***</w:t>
      </w:r>
      <w:r>
        <w:rPr>
          <w:color w:val="000000"/>
        </w:rPr>
        <w:t xml:space="preserve"> следует назначить наказание в виде административного штрафа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Турсунбаева ********* *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2492520113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Турсунбае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